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esione al  </w:t>
      </w:r>
      <w:r>
        <w:rPr>
          <w:b/>
          <w:i/>
          <w:sz w:val="22"/>
          <w:szCs w:val="22"/>
          <w:u w:val="single"/>
        </w:rPr>
        <w:t xml:space="preserve">Progetto formazione continua &lt;PIANO FORMATIVO ECM 2011-2013 &gt; </w:t>
      </w:r>
      <w:r>
        <w:rPr>
          <w:b/>
          <w:sz w:val="22"/>
          <w:szCs w:val="22"/>
          <w:u w:val="single"/>
        </w:rPr>
        <w:t>promosso da &lt;FEDERLAB ITALIA</w:t>
      </w:r>
      <w:r>
        <w:rPr>
          <w:b/>
          <w:i/>
          <w:sz w:val="22"/>
          <w:szCs w:val="22"/>
          <w:u w:val="single"/>
        </w:rPr>
        <w:t xml:space="preserve"> &gt;</w:t>
      </w:r>
      <w:r>
        <w:rPr>
          <w:b/>
          <w:sz w:val="22"/>
          <w:szCs w:val="22"/>
          <w:u w:val="single"/>
        </w:rPr>
        <w:t xml:space="preserve">  e mandato al proponente delle attività/aggregante &lt;</w:t>
      </w:r>
      <w:r>
        <w:rPr>
          <w:b/>
          <w:i/>
          <w:sz w:val="22"/>
          <w:szCs w:val="22"/>
          <w:u w:val="single"/>
        </w:rPr>
        <w:t>EURIMPRESA</w:t>
      </w:r>
      <w:r>
        <w:rPr>
          <w:b/>
          <w:sz w:val="22"/>
          <w:szCs w:val="22"/>
          <w:u w:val="single"/>
        </w:rPr>
        <w:t xml:space="preserve"> &gt;ai sensi dell’art. 1704 del codice civi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Legale Rappresentante pro tempore / Soggetto Delegato alla firma dell’azienda………………………………………… CF/PIVA …….…………………...……….…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a in ………………………………………………………………………………………………..…………. 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Matricola/e  INPS……………………………………………………………………………………</w:t>
      </w:r>
    </w:p>
    <w:p>
      <w:pPr>
        <w:pStyle w:val="Normal"/>
        <w:spacing w:lineRule="auto" w:line="360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zienda è aderente al fondo Fon.Ar.C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azienda, con il presente documento, esprime a Fon.Ar.Com la volontà di attivare il proprio conto formazione aziendale – D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con il presente documento, esprime a Fon.Ar.Com la volontà di aggregare il proprio conto formazione aziendale – DL al DL di </w:t>
      </w:r>
      <w:r>
        <w:rPr>
          <w:i/>
          <w:sz w:val="22"/>
          <w:szCs w:val="22"/>
        </w:rPr>
        <w:t>&lt;Eurimpresa&g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azienda intende aderire al programma formativo  &lt;</w:t>
        <w:tab/>
        <w:t>PIANO FORMATIVO ECM 2011--2013</w:t>
      </w:r>
      <w:r>
        <w:rPr>
          <w:i/>
          <w:sz w:val="22"/>
          <w:szCs w:val="22"/>
          <w:u w:val="single"/>
        </w:rPr>
        <w:t xml:space="preserve"> &gt;</w:t>
      </w:r>
      <w:r>
        <w:rPr>
          <w:sz w:val="22"/>
          <w:szCs w:val="22"/>
        </w:rPr>
        <w:t xml:space="preserve"> promosso da &lt;FEDERLAB ITALIA</w:t>
      </w:r>
      <w:r>
        <w:rPr>
          <w:i/>
          <w:sz w:val="22"/>
          <w:szCs w:val="22"/>
        </w:rPr>
        <w:t xml:space="preserve"> &gt; e da &lt; EURIMPRESA titolare del DL di sistema&gt; </w:t>
      </w:r>
      <w:r>
        <w:rPr>
          <w:sz w:val="22"/>
          <w:szCs w:val="22"/>
        </w:rPr>
        <w:t>. con sede in NAPOLI VIA FERRANTE IMPARATO, P.Iva /  c.f.  94013840619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poiché ne condivide finalità e obiettivi </w:t>
      </w:r>
      <w:r>
        <w:rPr>
          <w:sz w:val="22"/>
          <w:szCs w:val="22"/>
          <w:u w:val="single"/>
        </w:rPr>
        <w:t>attraverso il quale potrà, a propria discrezione, godere delle azioni informative/formative che verranno proposte mediante Piani Formativi, a vantaggio delle specifiche necessità sia dei singoli che dell’insieme delle realtà raccordate nel progetto/DL DI SISTEMA in oggetto, finanziati attraverso il progressivo accantonamento delle rimesse INPS relative al conto formazione  (Direct Learning) delle aziende aggregate nel sistema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ica in </w:t>
      </w:r>
      <w:r>
        <w:rPr>
          <w:i/>
          <w:sz w:val="22"/>
          <w:szCs w:val="22"/>
        </w:rPr>
        <w:t>&lt; EURIMPRESA&gt;</w:t>
      </w:r>
      <w:r>
        <w:rPr>
          <w:sz w:val="22"/>
          <w:szCs w:val="22"/>
        </w:rPr>
        <w:t xml:space="preserve"> il Soggetto Proponente, conferendo a titolo gratuito mandato  con rappresentanza ai sensi dell’art. 1704 codice civile, anche per la nomina  del soggetto attuatore  (ovvero il soggetto in capo al quale ricade la responsabilita’ del</w:t>
      </w:r>
      <w:r>
        <w:rPr/>
        <w:t>la completa rendicontazione delle attivita’ svolte, mantenendo in via esclusiva tutti i rapporti con Fon.Ar.Com.)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resente mandato ha validita’  per tutto il tempo di adesione al fondo da parte della azienda sottoscritta- ovvero fino a diretta ed esplicita revoca dalla stessa trasmessa  a Fon.Ar.Com. e/o, se beneficiaria di attività, sino alla conclusione delle procedure di controllo della rendicontazione finale di tutti i Piani Formativi finanziati con le risorse del DL DI SISTEMA e sua estinzione -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resente mandato comprende anche le attivita’ di  verifica, monitoraggio ed impiego, secondo il principio della sussidiarietà, delle risorse  accantonate ed in progressivo accantonamento del conto formazione DL di Sist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                  ______________________________________________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Liberatoria Trattamento 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lgs. n. 196/2003 (protezione dei dati person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oltre con la presente di dare, senza riserva alcuna, incondizionata liberatoria al Fondo Fon.Ar.Com. di fornire a </w:t>
      </w:r>
      <w:r>
        <w:rPr>
          <w:i/>
          <w:sz w:val="22"/>
          <w:szCs w:val="22"/>
        </w:rPr>
        <w:t xml:space="preserve">&lt; soggetto titolare del DL di sistema&gt; </w:t>
      </w:r>
      <w:r>
        <w:rPr>
          <w:sz w:val="22"/>
          <w:szCs w:val="22"/>
        </w:rPr>
        <w:t>le informazioni relative all’azienda funzionali ad attivare e gestire il sopra citato Direct Learning di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edesimo sottoscritto ed in riferimento esplicito all’articolo 13 del D.lgs n. 196/2003 aggiunge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 dati di cui liberatoria sono relativi agli elementi identificativi della azienda ovvero: denominazione, codice fiscale e matricola Inps, numero dipendenti, data adesione, importo maturato come da DM10/Uniemens”.</w:t>
      </w:r>
    </w:p>
    <w:p>
      <w:pPr>
        <w:pStyle w:val="Normal"/>
        <w:jc w:val="both"/>
        <w:rPr/>
      </w:pPr>
      <w:r>
        <w:rPr>
          <w:sz w:val="22"/>
          <w:szCs w:val="22"/>
        </w:rPr>
        <w:t>È concessa inoltre liberatoria a Fon.Ar.Com. di - verificati i principi di correttezza, trasparenza e riservatezza -, poter fornire altre eventuali informazioni utili e finalizzate alla messa in essere del Direct Learn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                                          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4:00Z</dcterms:created>
  <dc:creator>Claudio Trovato</dc:creator>
  <dc:description/>
  <cp:keywords/>
  <dc:language>en-US</dc:language>
  <cp:lastModifiedBy>GTA</cp:lastModifiedBy>
  <dcterms:modified xsi:type="dcterms:W3CDTF">2011-07-19T10:41:00Z</dcterms:modified>
  <cp:revision>3</cp:revision>
  <dc:subject/>
  <dc:title>Affidamento d’incarico e di rappresentanza</dc:title>
</cp:coreProperties>
</file>